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79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concerto e manutenção nos equipamentos da Academia ao Ar Livr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e manutenção nos equipamentos da Academia ao Ar Liv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A proposição ofertada deve-se ao fato de que alguns equipamentos se encontram danificados, impossibilitando o seu uso. Para que o usuário possa manter a qualidade do seu exercício é necessário que se faça o devido reparo no referid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6 de outu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3445" cy="9823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06T14:12:32Z</dcterms:modified>
  <cp:revision>40</cp:revision>
  <dc:subject/>
  <dc:title>CÂMARA MUNICIPAL DE ARROIO DO PADRE</dc:title>
</cp:coreProperties>
</file>