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0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patrolamento na estrada Bismark em toda 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Bismark em toda 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A proposição ofertada deve-se ao fato de que, pela ação das chuvas algumas valetas transbordaram causando danos no leito da estrada em certos pontos, principalmente nas curvas, deixando estreito e se tornando perigoso o trânsito na mes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6 de outu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1T20:20:47Z</dcterms:modified>
  <cp:revision>42</cp:revision>
  <dc:subject/>
  <dc:title>CÂMARA MUNICIPAL DE ARROIO DO PADRE</dc:title>
</cp:coreProperties>
</file>