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82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concerto de cano da rede de água, em frente a residência de Oscar Silveira, na Rua Pomerano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certo de cano da rede de água, em frente a residência de Oscar Silveira, na Rua Pomerano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  <w:t xml:space="preserve">A proposição ofertada se deve ao fato de que o local precisa da devida manutenção para evitar transtorno aos moradores locais. </w:t>
      </w:r>
      <w:r>
        <w:rPr>
          <w:rFonts w:cs="Courier New" w:ascii="Courier New" w:hAnsi="Courier New"/>
          <w:color w:val="000000"/>
          <w:sz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6 de Outu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730" cy="9766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3" r="-10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11T22:23:45Z</dcterms:modified>
  <cp:revision>58</cp:revision>
  <dc:subject/>
  <dc:title>CÂMARA MUNICIPAL DE ARROIO DO PADRE</dc:title>
</cp:coreProperties>
</file>