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3/2021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: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Requer que seja realizado envio de Ofício a CEEE (Concessionária Estadual de Energia Elétrica)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, para que efetuem a poda de árvores e vegetação, os quais se encontram praticamente em cima da rede de Baixa Tensão na Rua Pomeranos em frente a residência do Sr. Paulo Renato Hartwi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ao </w:t>
      </w:r>
      <w:r>
        <w:rPr>
          <w:rFonts w:cs="Courier New" w:ascii="Courier New" w:hAnsi="Courier New"/>
          <w:color w:val="222222"/>
        </w:rPr>
        <w:t>Gabinete do Prefei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que seja realizado envio de Ofício a CEEE (Concessionária Estadual de Energia Elétrica)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, para que efetuem a poda de árvores e vegetação, os quais se encontram praticamente em cima da rede de Baixa Tensão na Rua Pomeranos em frente a residência do Sr. Paulo Renato Hartwi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garantir uma maior segurança da população em geral, principalmente a qual depende daquela rede de energia, a fim de evitar problemas futuros, com falta de energia, queima de equipamentos, entre outros problemas que venham a se apresentar além da queda da chave do transformador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</w:rPr>
        <w:t xml:space="preserve">      </w:t>
      </w:r>
      <w:r>
        <w:rPr>
          <w:rFonts w:cs="Courier New" w:ascii="Courier New" w:hAnsi="Courier New"/>
          <w:b/>
          <w:bCs/>
          <w:color w:val="222222"/>
          <w:sz w:val="24"/>
        </w:rPr>
        <w:t>UC:66222486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6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000" cy="977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1T19:31:26Z</dcterms:modified>
  <cp:revision>57</cp:revision>
  <dc:subject/>
  <dc:title>CÂMARA MUNICIPAL DE ARROIO DO PADRE</dc:title>
</cp:coreProperties>
</file>