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84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estudo de viabilidade para colocar em execução imediatamente as vantagens oferecidas pel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single"/>
          <w:lang w:val="pt-BR" w:eastAsia="zh-CN" w:bidi="ar-SA"/>
        </w:rPr>
        <w:t>PROJETO DE LEI Nº 77, DE 08 DE JUNHO DE 2021.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(Porteira Adentro). Referente as três cargas de cascalho e o serviço de Retroescavadeira aos munícipe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requere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estudo de viabilidade para colocar em execução imediatamente as vantagens oferecidas pel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single"/>
          <w:lang w:val="pt-BR" w:eastAsia="zh-CN" w:bidi="ar-SA"/>
        </w:rPr>
        <w:t>PROJETO DE LEI Nº 77, DE 08 DE JUNHO DE 2021.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(Porteira Adentro). Referente as três cargas de cascalho e o serviço de Retroescavadeira aos munícipe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isto que é um direito do município, uma vez que o projeto aprovado, deve ser executado e não ser usado como manobra política.</w:t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8 de Outu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11T19:08:44Z</dcterms:modified>
  <cp:revision>50</cp:revision>
  <dc:subject/>
  <dc:title>CÂMARA MUNICIPAL DE ARROIO DO PADRE</dc:title>
</cp:coreProperties>
</file>