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5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, Desenvolvimento Soci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edido de informação à Secretaria de Saúde, Desenvolvimento Social para informar quantos pacientes estão na espera por Tomografia (de qualquer espécie), e também informar quantas tomografias estão sendo realizadas por an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Secretaria De Saúde, Desenvolvimento Social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edido de informação à Secretaria de Saúde, Desenvolvimento Social para informar quantos pacientes estão na espera por Tomografia (de qualquer espécie), e também informar quantas tomografias estão sendo realizadas por di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 proposição ofertada se deve ao fato de que a população questiona e se é preciso dar uma resposta plausível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1T19:10:17Z</dcterms:modified>
  <cp:revision>53</cp:revision>
  <dc:subject/>
  <dc:title>CÂMARA MUNICIPAL DE ARROIO DO PADRE</dc:title>
</cp:coreProperties>
</file>