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6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Requer estudo de viabilidade para construção de um bueiro na estrada Picada Chaves, na subida em frente a propriedade de Valnir dos Santo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estudo de viabilidade para construção de um bueiro na estrada Picada Chaves, na subida em frente a propriedade de Valnir dos Santo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>Este pedido tem a finalidade de atender a solicitação dos moradores locais, tendo em vista o declive da referida estrada com seu trajeto extenso a água da chuva não da vasão o suficiente quando chega ao seu final, causando transtornos nos bueiros particulares nas saídas de suas residências, como também causa estragos na via pública. Sugerimos a construção do bueiro onde já existe um desaguador. Assim sendo sugerimos que seja estudada a construção do bieiro para dar tranquilidade aos moradores e usuários da via citada.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5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8T21:16:42Z</dcterms:modified>
  <cp:revision>57</cp:revision>
  <dc:subject/>
  <dc:title>CÂMARA MUNICIPAL DE ARROIO DO PADRE</dc:title>
</cp:coreProperties>
</file>