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7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estudo de viabilidade de extensão de rede de água, desde a residência de Oneide Wulff até a residência de Simone Silveira Iequ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estudo de viabilidade de extensão de rede de água, desde a residência de Oneide Wulff até a residência de Simone Silveira Iequ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Procurado pelos moradores daquela localidade, os quais solicitam instalação de rede de água, pois os mesmos sofrem durante todo o ano com a falta de água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Sendo assim, solicito 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13 de Outubr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8T19:24:36Z</dcterms:modified>
  <cp:revision>28</cp:revision>
  <dc:subject/>
  <dc:title>CÂMARA MUNICIPAL DE ARROIO DO PADRE</dc:title>
</cp:coreProperties>
</file>