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89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patrolamento na Estrada Sítio, desde a residência de Alaor Ieque na Estrada dos Morales por tod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requere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patrolamento na Estrada Sítio, desde a residência de Alaor Ieque na Estrada dos Morales por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oposição ofertada deve-se ao fato de que, o referido trajeto necessita de reparos, pois atualmente dificulta a trafegabilidade dos veículos automotores que utilizam esta estrada. Diante do exposto, solicito brevidade no atendimento desta proposição.</w:t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5 de Outu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5T18:42:13Z</dcterms:modified>
  <cp:revision>52</cp:revision>
  <dc:subject/>
  <dc:title>CÂMARA MUNICIPAL DE ARROIO DO PADRE</dc:title>
</cp:coreProperties>
</file>