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</w:rPr>
        <w:t>Requ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</w:rPr>
        <w:t>cascalhamento</w:t>
      </w: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  <w:sz w:val="24"/>
        </w:rPr>
        <w:t>Estrada Luiz Ricardo Rutz</w:t>
      </w:r>
      <w:r>
        <w:rPr>
          <w:rFonts w:cs="Courier New" w:ascii="Courier New" w:hAnsi="Courier New"/>
          <w:color w:val="000000"/>
        </w:rPr>
        <w:t>, próximo a entrada da residência de Aldo Hellwi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>cascalhament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 Estrada Luiz Ricardo Rutz, próximo a entrada da residência de Aldo Hellwig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A proposição ofertada se deve ao fato que no local a referida estrada realmente necessita da devida manutenção em face das atuais condições de trafegabilidade, as quais dificultam o trânsito e o acesso à localidade, sendo necessário o seu cascalhamento quase na totalidade da estrada.</w:t>
      </w:r>
      <w:r>
        <w:rPr>
          <w:rFonts w:cs="Courier New" w:ascii="Courier New" w:hAnsi="Courier New"/>
          <w:color w:val="000000"/>
        </w:rPr>
        <w:t xml:space="preserve">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08T14:48:18Z</dcterms:modified>
  <cp:revision>16</cp:revision>
  <dc:subject/>
  <dc:title>CÂMARA MUNICIPAL DE ARROIO DO PADRE</dc:title>
</cp:coreProperties>
</file>