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92/20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hd w:fill="FFFFFF" w:val="clear"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Apresenta sugestões de Planos de Trabalho para contemplar diversas áreas do município, pois conforme informado pelo Prefeito, o mesmo realizará viagem para</w:t>
      </w:r>
      <w:r>
        <w:rPr>
          <w:rFonts w:cs="Courier New" w:ascii="Courier New" w:hAnsi="Courier New"/>
          <w:b w:val="false"/>
          <w:bCs w:val="false"/>
        </w:rPr>
        <w:t xml:space="preserve"> Brasília-DF no final do mês de outubro, com a finalidade de realizar reuniões com deputados e ministérios, a proposição apresenta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sugestões de pré-projetos a fim de captar recursos para atendimento dessas demandas necessárias ao municípi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</w:rPr>
        <w:t xml:space="preserve">Requer à Douta Mesa Executiva desta Casa de Leis, que seja enviado o expediente ao Gabinete do </w:t>
      </w:r>
      <w:r>
        <w:rPr>
          <w:rStyle w:val="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Prefeito, para apresentar sugestões de Planos de Trabalho para contemplar diversas áreas do município, pois conforme informado pelo Prefeito, o mesmo realizará viagem para Brasília-DF no final do mês de outubro, com a finalidade de realizar reuniões com deputados e ministérios, a proposição apresenta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sugestões de pré-projetos a fim de captar recursos para atendimento dessas demandas necessárias ao municípi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  <w:t xml:space="preserve">A presente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lang w:val="pt-BR" w:eastAsia="zh-CN" w:bidi="ar-SA"/>
        </w:rPr>
        <w:t>proposição legislativa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é apresentada, visando auxiliar na captação de recursos federais para execução de demandas que se fazem necessárias para melhorar e qualificar cada vez mais o Município de Arroio do Padre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  <w:t>Sabe-se que para captar recursos um fator de grande importância é um bom projeto, dessa forma visamos com isso contribuir com a elaboração de planos de trabalho em anexo, que devidamente direcionados certamente trarão algum retorno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  <w:t>Planos de trabalho em anexo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Diante do exposto solicitamos a respectiva apreciação e avaliação da demanda no âmbito do poder Executivo Municipal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 xml:space="preserve"> Sala das Sessões, 15 de Outubro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  <w:b w:val="false"/>
          <w:bCs w:val="false"/>
        </w:rPr>
        <w:t>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 w:val="false"/>
          <w:b w:val="false"/>
          <w:bCs w:val="false"/>
          <w:i/>
          <w:i/>
        </w:rPr>
      </w:pPr>
      <w:r>
        <w:rPr>
          <w:rFonts w:cs="Courier New" w:ascii="Courier New" w:hAnsi="Courier New"/>
          <w:b w:val="false"/>
          <w:bCs w:val="false"/>
          <w:i/>
        </w:rPr>
        <w:t xml:space="preserve">____________________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</w:t>
      </w:r>
      <w:r>
        <w:rPr>
          <w:rFonts w:cs="Courier New" w:ascii="Courier New" w:hAnsi="Courier New"/>
          <w:b w:val="false"/>
          <w:bCs w:val="false"/>
        </w:rPr>
        <w:t xml:space="preserve">Vereador                                      </w:t>
      </w: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</w:t>
      </w:r>
    </w:p>
    <w:p>
      <w:pPr>
        <w:pStyle w:val="TextBody"/>
        <w:spacing w:before="0" w:after="57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spacing w:before="0" w:after="57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15T19:26:17Z</dcterms:modified>
  <cp:revision>23</cp:revision>
  <dc:subject/>
  <dc:title>CÂMARA MUNICIPAL DE ARROIO DO PADRE</dc:title>
</cp:coreProperties>
</file>