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VEREADORES ADAVILSON KUTER TIMM E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93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 e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À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Secretaria Municipal de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Educaçã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>, Cultura, Esporte e Turism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a inclusão da disciplina Língua Pomerana no currículo da rede municipal de educação como disciplina optativ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m à Douta Mesa Executiva desta Casa de Leis, seja enviado o expediente à Secretaria Municipal de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Educaçã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, Cultura, Esporte e Turismo r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equerendo estudo de viabilidade para a inclusão da disciplina Língua Pomerana no currículo da rede municipal de educação como disciplina optativa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Considerando que grande percentual da população é de origem pomerana e a necessidade de preservação da cultura e língua  pomerana, se faz a presente proposição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5 de outub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tenciosamente,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>____________________           ___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davilson Kuter Timm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8T20:19:40Z</dcterms:modified>
  <cp:revision>50</cp:revision>
  <dc:subject/>
  <dc:title>CÂMARA MUNICIPAL DE ARROIO DO PADRE</dc:title>
</cp:coreProperties>
</file>