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94/2021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 estudo de viabilidade de instalação de luminária em frente a residência de Jonas Mackedanz, na Estrada Bismark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estudo de viabilidade de instalação de luminária em frente a residência de Jonas Mackedanz, na Estrada Bismark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  <w:sz w:val="24"/>
        </w:rPr>
        <w:t xml:space="preserve">     </w:t>
      </w:r>
      <w:r>
        <w:rPr>
          <w:rFonts w:cs="Courier New" w:ascii="Courier New" w:hAnsi="Courier New"/>
          <w:color w:val="222222"/>
          <w:sz w:val="24"/>
        </w:rPr>
        <w:t>Este pedido tem a finalidade de dar mais segurança a população e também manter as vias públicas iluminadas, tendo em vista que em frente as residências vizinhas à iluminação pública, sendo assim o</w:t>
      </w:r>
      <w:r>
        <w:rPr>
          <w:rFonts w:cs="Courier New" w:ascii="Courier New" w:hAnsi="Courier New"/>
          <w:color w:val="000000"/>
        </w:rPr>
        <w:t xml:space="preserve">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19 de Outubro de 202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050" cy="9969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0-21T16:19:35Z</dcterms:modified>
  <cp:revision>16</cp:revision>
  <dc:subject/>
  <dc:title>CÂMARA MUNICIPAL DE ARROIO DO PADRE</dc:title>
</cp:coreProperties>
</file>