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9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patrolamento na Avenida Vinte e Cinco de Julho, por tod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patrolamento na Avenida Vinte e Cinco de Julho, por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Sendo assim, solicito 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19 de Outubr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10-25T17:43:00Z</cp:lastPrinted>
  <dcterms:modified xsi:type="dcterms:W3CDTF">2021-10-25T20:44:40Z</dcterms:modified>
  <cp:revision>30</cp:revision>
  <dc:subject/>
  <dc:title>CÂMARA MUNICIPAL DE ARROIO DO PADRE</dc:title>
</cp:coreProperties>
</file>