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96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patrolamento na Rua dos Ipês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atrolamento na Rua dos Ipês, por tod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Sendo assim, solicito 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22T19:14:18Z</dcterms:modified>
  <cp:revision>19</cp:revision>
  <dc:subject/>
  <dc:title>CÂMARA MUNICIPAL DE ARROIO DO PADRE</dc:title>
</cp:coreProperties>
</file>