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9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a compra de uma ensiladeira frontal para o parque de máquinas da patrulha agrícola.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o gabinete do prefe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udo de viabilidade para a compra de uma ensiladeira frontal para o parque de máquinas da patrulha agrícola.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sta proposição tem como justificativa, o rendimento no processo de colhimento de milho para a silagem e/ou outros, pois o milho em 3-4 dias passa do ponto e acaba prejudicando os produtores.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7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3T20:36:35Z</dcterms:modified>
  <cp:revision>57</cp:revision>
  <dc:subject/>
  <dc:title>CÂMARA MUNICIPAL DE ARROIO DO PADRE</dc:title>
</cp:coreProperties>
</file>