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99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estudo de viabilidade   de elaboração de projeto para manutenção e conservação das entradas das comunidades religiosas do município com serviços de patrolamento e cascalhamento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estudo de viabilidade   de elaboração de projeto para manutenção e conservação das entradas das comunidades religiosas do município com serviços de patrolamento e cascalhamento.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</w:rPr>
        <w:t xml:space="preserve">     </w:t>
      </w:r>
      <w:r>
        <w:rPr>
          <w:rFonts w:cs="Courier New" w:ascii="Courier New" w:hAnsi="Courier New"/>
          <w:color w:val="222222"/>
          <w:sz w:val="24"/>
        </w:rPr>
        <w:t>Este pedido tem a finalidade de atender o pedido da população e dar mais segurança, tendo em vista que as entradas estão com muitos buracos e valetas necessita-se de manutenção, sendo assim o</w:t>
      </w:r>
      <w:r>
        <w:rPr>
          <w:rFonts w:cs="Courier New" w:ascii="Courier New" w:hAnsi="Courier New"/>
          <w:color w:val="000000"/>
        </w:rPr>
        <w:t xml:space="preserve">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9 de Outubro de 20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3T20:27:33Z</dcterms:modified>
  <cp:revision>19</cp:revision>
  <dc:subject/>
  <dc:title>CÂMARA MUNICIPAL DE ARROIO DO PADRE</dc:title>
</cp:coreProperties>
</file>