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40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o Gabinete do Prefei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color w:val="222222"/>
          <w:sz w:val="24"/>
          <w:szCs w:val="24"/>
        </w:rPr>
        <w:t>Requer estudo de viabilidade para inclusão da produção de ovos e também do calcário calcítico na Lei 1.659 de 2015, que trata de Incentivo aos Produtores Rurais do Municípi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</w:rPr>
        <w:t>Ao Gabinete do Prefei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estudo de viabilidade para inclusão da produção de ovos e também do calcário calcítico na Lei 1.659 de 2015, que trata de Incentivo aos Produtores Rurais do Município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ab/>
      </w:r>
      <w:r>
        <w:rPr>
          <w:rFonts w:cs="Courier New" w:ascii="Courier New" w:hAnsi="Courier New"/>
          <w:color w:val="222222"/>
        </w:rPr>
        <w:t>Este pedido tem a finalidade de atender a todos produtores de ovos do município, dando condições de igualdade entre os mesmos e os demais produtores em relação ao Programa de Incentivo</w:t>
      </w:r>
      <w:r>
        <w:rPr>
          <w:rFonts w:eastAsia="Courier New" w:cs="Courier New" w:ascii="Courier New" w:hAnsi="Courier New"/>
          <w:sz w:val="24"/>
          <w:szCs w:val="24"/>
        </w:rPr>
        <w:t xml:space="preserve">, tendo em vista que a produção de cereais, fumo, hortigrangeiros e carne está prevista no Programa e a produção de ovos não. Diante do exposto aguarda-se o atendimento do estudo de viabilidade proposto.   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</w:rPr>
        <w:t>Sala das Sessões, 05 de fevereir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780" cy="9956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2-05T19:18:11Z</dcterms:modified>
  <cp:revision>25</cp:revision>
  <dc:subject/>
  <dc:title>CÂMARA MUNICIPAL DE ARROIO DO PADRE</dc:title>
</cp:coreProperties>
</file>