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00/20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 Secretaria Municipal de Obras, Infraestrutura e Saneamento.</w:t>
      </w:r>
    </w:p>
    <w:p>
      <w:pPr>
        <w:pStyle w:val="TextBody"/>
        <w:widowControl/>
        <w:shd w:fill="FFFFFF" w:val="clear"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Solicita que seja instalada placa de ENTRADA E SAÍDA DE VEÍCULOS próximo a entrada da Padaria Arroio do Padre e Centro de Eventos Tradiçã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</w:rPr>
        <w:t>Requer à Douta Mesa Executiva desta Casa de Leis, que seja enviado o expediente a Secretaria Municipal de Obras</w:t>
      </w:r>
      <w:r>
        <w:rPr>
          <w:rStyle w:val="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, Infraestrutura e Saneamento para apresentar solicitação de instalação de placa de ENTRADA E SAÍDA DE VEÍCULOS próximo a entrada da Padaria Arroio do Padre e Centro de Eventos Tradição.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  <w:t xml:space="preserve">A presente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lang w:val="pt-BR" w:eastAsia="zh-CN" w:bidi="ar-SA"/>
        </w:rPr>
        <w:t>proposição legislativa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é apresentada a pedido de morador, visando garantir maior segurança dos transeuntes, visto que a estrada possui com significativa circulação de veículos. E o local possui visibilidade reduzida, além de que os veículos transitam em velocidades significativamente altas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  <w:t>Se atendida, prevemos que a demanda reduzirá a possibilidade um eventual acidente no local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Diante do exposto solicitamos a respectiva apreciação e avaliação da demanda no âmbito do poder Executivo Municipal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 xml:space="preserve"> Sala das Sessões, 05 de Novembro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  <w:b w:val="false"/>
          <w:bCs w:val="false"/>
        </w:rPr>
        <w:t>de 2021.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Fonts w:cs="Courier New" w:ascii="Courier New" w:hAnsi="Courier New"/>
          <w:b w:val="false"/>
          <w:bCs w:val="false"/>
          <w:i/>
        </w:rPr>
        <w:t xml:space="preserve">____________________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Vereador                                      </w:t>
      </w: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5510" cy="9944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08T17:35:39Z</dcterms:modified>
  <cp:revision>27</cp:revision>
  <dc:subject/>
  <dc:title>CÂMARA MUNICIPAL DE ARROIO DO PADRE</dc:title>
</cp:coreProperties>
</file>