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01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o Gabinete do Prefei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Solicita que seja prestada homenagem póstuma ao Sr.Prof. Elmo Starke com a instalação de Placa Reconhecimento na Escola Municipal de Ensino Fundamental Benjamin Constant, dado a sua significativa contribuição para instalação daquela escola, bem como os relevantes serviços prestados na área de educação para com toda comunidade</w:t>
      </w:r>
      <w:r>
        <w:rPr/>
        <w:t>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</w:rPr>
        <w:t>Requer à Douta Mesa Executiva desta Casa de Leis, que seja enviado o expediente ao Gabinete do Prefeito, solicitando que seja prestada homenagem póstuma ao Sr.Prof. Elmo Starke com a instalação de Placa Reconhecimento na Escola Municipal de Ensino Fundamental Benjamin Constant, dado a sua significativa contribuição para instalação daquela escola, bem como os relevantes serviços prestados na área de educação para com toda comunidade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 xml:space="preserve">A presente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lang w:val="pt-BR" w:eastAsia="zh-CN" w:bidi="ar-SA"/>
        </w:rPr>
        <w:t>proposição legislativ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é apresentada, em reconhecimento aos importantes feitos executados em vida pelo Sr. Prof. Elmo Starke, que foi um dos precursores, deixando um legado no desenvolvimento do ensino no município de Arroio do Padre e região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>Vimos pela presente solicitar o devido reconhecimento, a fim de que as futuras gerações tomem conhecimento da história do educandário e da respectiva história do professor e advogado sr. Elmo Starke um dos grandes responsáveis pela luta para instalação daquela escola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Diante do exposto solicitamos a respectiva apreciação e possível execução da demanda no âmbito do poder Executivo Municipal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 xml:space="preserve"> Sala das Sessões, 05 de Novembro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>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Fonts w:cs="Courier New" w:ascii="Courier New" w:hAnsi="Courier New"/>
          <w:b w:val="false"/>
          <w:bCs w:val="false"/>
          <w:i/>
        </w:rPr>
        <w:t xml:space="preserve">____________________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Vereador                                      </w:t>
      </w: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TextBody"/>
        <w:spacing w:before="0" w:after="57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08T17:35:09Z</dcterms:modified>
  <cp:revision>27</cp:revision>
  <dc:subject/>
  <dc:title>CÂMARA MUNICIPAL DE ARROIO DO PADRE</dc:title>
</cp:coreProperties>
</file>