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3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pintura de meio-fio e limpeza de calçamento localizado no bairro Progres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pintura de meio-fio e limpeza de calçamento localizado no bairro Cerr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222222"/>
          <w:sz w:val="24"/>
        </w:rPr>
        <w:tab/>
        <w:t>Este pedido se justifica, pois o trajeto mencionado apresenta sujeiras no calçamento, prejudicando a visibilidade da sinalização, além de ficar esteticamente feio para o município.</w:t>
      </w:r>
      <w:r>
        <w:rPr>
          <w:rFonts w:cs="Courier New" w:ascii="Courier New" w:hAnsi="Courier New"/>
          <w:color w:val="000000"/>
          <w:sz w:val="24"/>
        </w:rPr>
        <w:t xml:space="preserve">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Nov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18:04:44Z</dcterms:modified>
  <cp:revision>61</cp:revision>
  <dc:subject/>
  <dc:title>CÂMARA MUNICIPAL DE ARROIO DO PADRE</dc:title>
</cp:coreProperties>
</file>