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404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 do prefei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Requer que O</w:t>
        <w:br/>
        <w:t>município, quando da emissão de alvará para permissão de obras, informe aos munícipes</w:t>
        <w:br/>
        <w:t>sobre a obrigação de recolhimento de contribuição previdenciária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o gabinete do prefei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requerendo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que O</w:t>
        <w:br/>
        <w:t>município, quando da emissão de alvará para permissão de obras,  informe aos munícipes sobre a obrigação de recolhimento de contribuição previdenciária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  <w:t>Esta proposição tem como justificativa os diversos casos de munícipes que estão sendo intimados pela Receita Federal para</w:t>
        <w:br/>
        <w:t>regularização de obras com recolhimento previdenciário e que não</w:t>
        <w:br/>
        <w:t>sabiam dessa obrigação e não tiveram a oportunidade de</w:t>
        <w:br/>
        <w:t>cumpri-la em momento oportuno.</w:t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5 de novemb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6460" cy="9753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1-08T20:02:02Z</dcterms:modified>
  <cp:revision>58</cp:revision>
  <dc:subject/>
  <dc:title>CÂMARA MUNICIPAL DE ARROIO DO PADRE</dc:title>
</cp:coreProperties>
</file>