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05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pedido de informação sobre o processo de desmembramento de propriedade localizada na Estrada Santa Coleta, de propriedade de Marcelo Eichholz, e os motivos pelos quais foi impugnado após certidões favoráveis e aprovação por agente público municipal.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o gabinete do prefe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equere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pedido de informação sobre o processo de desmembramento de propriedade localizada na Estrada Santa Coleta, de propriedade de Marcelo Eichholz, e os motivos pelos quais foi impugnado após certidões favoráveis e aprovação por agente público municipal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sta proposição tem como justificativa pedidos de interessados na finalização do empreendimento, tanto quem pretende vender os lotes como quem pretende adquirir, bem como pelo interesse público em urbanização e desenvolvimento da região central de nosso município.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novembro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8T19:55:30Z</dcterms:modified>
  <cp:revision>60</cp:revision>
  <dc:subject/>
  <dc:title>CÂMARA MUNICIPAL DE ARROIO DO PADRE</dc:title>
</cp:coreProperties>
</file>