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 E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DEOCLECIO VINSTON LERM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06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Adavilson Kuter Timm e Deoclecio Vinston Lerm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equerem alargamento na Estrada Picada Bonita, próximo a residência de Carlos Bug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em à Douta Mesa Executiva desta Casa de Leis, seja enviado o expediente à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Secretaria Municipal de Obras, Infraestrutura e Saneamen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argamento na Estrada Picada Bonita, próximo a residência de Carlos Bug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A proposição ofertada se deve ao fato de que a referida estrada realmente necessita da devida manutenção tendo em vista as atuais condições, as quais dificultam a trafegabilidade de veículos, sendo necessário o seu alargamento. 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1 de Novembro de 20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davilson Kuter Timm                  Deoclecio Vinston Lerm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Vereador                             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16T20:41:03Z</dcterms:modified>
  <cp:revision>25</cp:revision>
  <dc:subject/>
  <dc:title>CÂMARA MUNICIPAL DE ARROIO DO PADRE</dc:title>
</cp:coreProperties>
</file>