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ES ADAVILSON KUTER TIMM E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08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Adavilson Kuter Timm e </w:t>
      </w:r>
      <w:r>
        <w:rPr>
          <w:rFonts w:cs="Courier New" w:ascii="Courier New" w:hAnsi="Courier New"/>
          <w:b/>
          <w:bCs/>
          <w:sz w:val="24"/>
          <w:szCs w:val="24"/>
        </w:rPr>
        <w:t>Juliano Hobus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em conserto e manutenção no ponto de ônibus, localizado no entroncamento da Avenida Vinte e Cinco de Julho com Estrada Alto do Progress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conserto e manutenção no ponto de ônibus, localizado no entroncamento da Avenida Vinte e cinco de Julho com Estrada Alto do Progress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A proposição ofertada se deve ao fato de que o ponto de ônibus encontra-se danificado, sendo assim necessita dos devidos reparos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1 de Novem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________________________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>Adavilson Kuter Timm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Juliano Hobuss Buchweitz</w:t>
      </w: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</w:t>
      </w:r>
      <w:r>
        <w:rPr>
          <w:rFonts w:cs="Courier New" w:ascii="Courier New" w:hAnsi="Courier New"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16T13:21:54Z</dcterms:modified>
  <cp:revision>27</cp:revision>
  <dc:subject/>
  <dc:title>CÂMARA MUNICIPAL DE ARROIO DO PADRE</dc:title>
</cp:coreProperties>
</file>