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CLÁUDIO ANDRÉ TESSM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Democratas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409/2021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áudio André Tessmer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Requer pedido de informação sobre a proposição 110/2021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 xml:space="preserve">, 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colocação de placa de indicação "Escola" na Rua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 xml:space="preserve"> Vinte e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 xml:space="preserve">Nove de Abril no Bairro Cerrito em frente a Escola Silveira Martins. </w:t>
      </w:r>
    </w:p>
    <w:p>
      <w:pPr>
        <w:pStyle w:val="TextBody"/>
        <w:ind w:left="4248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pedido de informação sobre a proposição 110/2021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 xml:space="preserve">, 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colocação de placa de indicação "Escola" na Rua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 xml:space="preserve"> Vinte e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 xml:space="preserve">Nove de Abril no Bairro Cerrito em frente a Escola Silveira Martins. 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ind w:left="0" w:right="0" w:firstLine="709"/>
        <w:jc w:val="both"/>
        <w:rPr/>
      </w:pPr>
      <w:r>
        <w:rPr>
          <w:rFonts w:cs="Courier New" w:ascii="Courier New" w:hAnsi="Courier New"/>
        </w:rPr>
        <w:t xml:space="preserve">A presente solicitação busca atender a necessidade de interesse público, contribuindo com a colocação de uma placa com a indicação visual de “Escola”, orientando melhor os moradores e visitantes que se deslocam pela estrada. </w:t>
      </w:r>
      <w:r>
        <w:rPr>
          <w:rFonts w:cs="Courier New" w:ascii="Courier New" w:hAnsi="Courier New"/>
          <w:color w:val="000000"/>
        </w:rPr>
        <w:t>Diante do exposto o vereador proponente solicita brevidade no atendimento da proposição ora apresentada</w:t>
      </w:r>
      <w:r>
        <w:rPr>
          <w:rFonts w:cs="Courier New" w:ascii="Courier New" w:hAnsi="Courier New"/>
        </w:rPr>
        <w:t>.</w:t>
      </w:r>
    </w:p>
    <w:p>
      <w:pPr>
        <w:pStyle w:val="TextBody"/>
        <w:ind w:left="0" w:right="0" w:firstLine="709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12 de Novembro de 2021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Cláudio André Tessme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4555" cy="9734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20" r="-153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11-16T13:37:22Z</dcterms:modified>
  <cp:revision>62</cp:revision>
  <dc:subject/>
  <dc:title>CÂMARA MUNICIPAL DE ARROIO DO PADRE</dc:title>
</cp:coreProperties>
</file>