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VEREADORES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Partido Democrata, Partido Progressista e Partido Socialista Brasileiro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23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Os vereadores, </w:t>
      </w:r>
      <w:r>
        <w:rPr>
          <w:rFonts w:cs="Courier New" w:ascii="Courier New" w:hAnsi="Courier New"/>
          <w:b/>
          <w:bCs/>
          <w:sz w:val="24"/>
          <w:szCs w:val="24"/>
        </w:rPr>
        <w:t>Adavilson Kuter Timm, Adriano Hellwig, Angélica Behling Wachholz, Beatriz Ott Bonow, Cláudio André Tessmer, Deoclecio Vinston Lerm, Jodele Vahl Schlesener, Juliano Hobuss Buchweitz E Martina Harter Scherdien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de Saúde e Desenvolvimento Soci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em estudo de viabilidade para a Secretaria de Saúde realizar visitas domiciliares para avaliação odontológica dos moradores, em especial das crianças e adolescente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que seja enviado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ofício </w:t>
      </w:r>
      <w:bookmarkStart w:id="0" w:name="__DdeLink__154_9219318661"/>
      <w:bookmarkEnd w:id="0"/>
      <w:r>
        <w:rPr>
          <w:rFonts w:cs="Courier New" w:ascii="Courier New" w:hAnsi="Courier New"/>
          <w:color w:val="222222"/>
          <w:sz w:val="24"/>
          <w:szCs w:val="24"/>
        </w:rPr>
        <w:t>à Secretaria de Saúde e Desenvolvimento Social, requerendo estudo de viabilidade para que sejam realizadas visitas domiciliares para avaliação odontológica dos moradores do município, em especial das crianças e adolescentes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A proposição se faz necessária considerando relatos de moradores de que a saúde bucal no município teve grande piora em função da pandemia do novo coronavírus, sobretudo entre as crianças e adolescentes, que anteriormente tinham acompanhamento na rede escolar e em função da pandemia ficaram desassistidos por mais de um an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2 de mai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shd w:fill="auto" w:val="clear"/>
        </w:rPr>
        <w:t xml:space="preserve">    </w:t>
      </w:r>
    </w:p>
    <w:p>
      <w:pPr>
        <w:pStyle w:val="Padro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Juliano Hobuss Buchweit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sz w:val="28"/>
          <w:szCs w:val="28"/>
        </w:rPr>
        <w:t xml:space="preserve">__________________             ___________________ 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Adavilson Kuter Timm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>Adriano Hellwig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ereador</w:t>
      </w:r>
      <w:r>
        <w:rPr>
          <w:b/>
          <w:bCs/>
        </w:rPr>
        <w:t xml:space="preserve">                                                                       V</w:t>
      </w:r>
      <w:r>
        <w:rPr>
          <w:b/>
          <w:bCs/>
          <w:sz w:val="28"/>
          <w:szCs w:val="28"/>
        </w:rPr>
        <w:t>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val="en-US" w:eastAsia="en-US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________________________       ________________________          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 w:eastAsia="en-US"/>
        </w:rPr>
        <w:t xml:space="preserve">Beatriz Ott Bonow                                         Cláudio André Tessmer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Veread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____________________                                         _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Jodele Vahl Schlesener                                      Angélica Behling Wachholz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                                                              Vereador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57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</w:t>
      </w:r>
      <w:r>
        <w:rPr>
          <w:rFonts w:cs="Courier New" w:ascii="Courier New" w:hAnsi="Courier New"/>
          <w:b/>
          <w:bCs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Martina Harter Scherdie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Deoclecio Viston Lerm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                                                         Vereador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en-US"/>
        </w:rPr>
        <w:t xml:space="preserve"> 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5-17T17:35:35Z</dcterms:modified>
  <cp:revision>26</cp:revision>
  <dc:subject/>
  <dc:title>CÂMARA MUNICIPAL DE ARROIO DO PADRE</dc:title>
</cp:coreProperties>
</file>