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11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equer roçada na Estrada Picada Bonita, por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à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requere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oçada na Estrada Picada Bonita, por toda sua extensã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222222"/>
          <w:sz w:val="24"/>
        </w:rPr>
        <w:t>Este pedido tem a finalidade de atender a solicitação de moradores que frequentam o local e também de manter as vias  públicas em boas condi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Novembro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3920" cy="9728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16T13:40:18Z</dcterms:modified>
  <cp:revision>63</cp:revision>
  <dc:subject/>
  <dc:title>CÂMARA MUNICIPAL DE ARROIO DO PADRE</dc:title>
</cp:coreProperties>
</file>