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12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pedido de informação sobre a proposição 259/2021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, r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equer colocação de placa de sinalização " PARE"  no entrocamento da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Estrada dos Perleberg com a Estrada Vinte e Nove de Abril.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ind w:left="424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pedido de informação sobre a proposição 259/2021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, r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equer colocação de placa de sinalização " PARE"  no entrocamento da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Estrada dos Perleberg com a Estrada Vinte e Nove de Abril.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/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A presente solicitação busca atender a necessidade de interesse público, contribuindo com a colocação de uma placa com a indicação visual de “PARE”, orientando melhor os moradores e visitantes que se deslocam pela estrada, com a finalidade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de dar mais segurança aos usuários.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Diante do exposto o vereador proponente solicita brevidade no atendimento da proposição ora apresentada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>.</w:t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2 de Novembro de 2021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3920" cy="9728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28" r="-16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16T18:51:30Z</dcterms:modified>
  <cp:revision>64</cp:revision>
  <dc:subject/>
  <dc:title>CÂMARA MUNICIPAL DE ARROIO DO PADRE</dc:title>
</cp:coreProperties>
</file>