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13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que inclua no convênio nº3075/2020 emergencial, Estrada Picada Bonita, Estrada Mutuca, Estrada Bismark, Estrada Transilvana e Bairro Progresso até Dario Krüg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o gabinete,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que inclua no convênio nº3075/2020 emergencial, Estrada Picada Bonita, Estrada Mutuca, Estrada Bismark, Estrada Transilvana e Bairro Progresso até Dario Krüg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Procurado por moradores locais, onde os mesmos solicitam que tal requerimento seja atendido por sofrer transtornos devido a falta de manutenção nas referidas estrad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Novembro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2650" cy="971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16T19:09:00Z</dcterms:modified>
  <cp:revision>65</cp:revision>
  <dc:subject/>
  <dc:title>CÂMARA MUNICIPAL DE ARROIO DO PADRE</dc:title>
</cp:coreProperties>
</file>