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 xml:space="preserve">Partido Progressist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42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color w:val="222222"/>
          <w:sz w:val="24"/>
          <w:szCs w:val="24"/>
        </w:rPr>
        <w:t>Requer estudo de viabilidade para instalação de Luminária Pública no poste localizado na Rua Imigrantes, próximo a entrada para residência de Daniel Bonow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Requer à Douta Mesa Executiva desta Casa de Leis, seja enviado o expediente 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z w:val="24"/>
        </w:rPr>
        <w:t>Secretaria Municipal de Obras, Infraestrutura e Saneamento</w:t>
      </w:r>
      <w:r>
        <w:rPr>
          <w:rFonts w:cs="Courier New" w:ascii="Courier New" w:hAnsi="Courier New"/>
          <w:color w:val="222222"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 xml:space="preserve"> estudo de viabilidade para instalação de Luminária Pública no poste localizado na Rua Imigrantes, próximo a entrada para residência de Daniel Bonow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4"/>
          <w:szCs w:val="24"/>
        </w:rPr>
        <w:tab/>
      </w:r>
      <w:r>
        <w:rPr>
          <w:rFonts w:eastAsia="Courier New" w:cs="Courier New" w:ascii="Courier New" w:hAnsi="Courier New"/>
          <w:color w:val="222222"/>
          <w:sz w:val="24"/>
          <w:szCs w:val="24"/>
        </w:rPr>
        <w:t>Este pedido tem a finalidade de atender moradores da localidade e também de dar mais segurança aos que necessitam passar naquele local. Cabe ressaltar que o ponto mencionado fica no perimetro urbano do município. Diante do exposto aguarda-se o atendimento do estudo de viabilidade propost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</w:rPr>
        <w:t>Sala das Sessões, 05 de fevereiro de 2021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cs="Courier New" w:ascii="Courier New" w:hAnsi="Courier New"/>
          <w:sz w:val="24"/>
          <w:szCs w:val="24"/>
        </w:rPr>
        <w:t>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7415" cy="9963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11-23T13:29:00Z</cp:lastPrinted>
  <dcterms:modified xsi:type="dcterms:W3CDTF">2021-02-05T19:25:02Z</dcterms:modified>
  <cp:revision>24</cp:revision>
  <dc:subject/>
  <dc:title>CÂMARA MUNICIPAL DE ARROIO DO PADRE</dc:title>
</cp:coreProperties>
</file>