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rtido Progressista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428/2021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</w:t>
      </w:r>
      <w:r>
        <w:rPr>
          <w:rFonts w:cs="Courier New" w:ascii="Courier New" w:hAnsi="Courier New"/>
          <w:sz w:val="24"/>
          <w:szCs w:val="24"/>
        </w:rPr>
        <w:t xml:space="preserve">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Juliano Hobuss Buchweitz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>Requer conserto de bueiro localizado na Estrada Costa do Andrade próximo a Comunidade São Luiz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à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 xml:space="preserve"> conserto de bueiro localizado na Estrada Costa do Andrade próximo a Comunidade São Luiz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  <w:sz w:val="24"/>
        </w:rPr>
        <w:tab/>
      </w:r>
      <w:r>
        <w:rPr>
          <w:rFonts w:eastAsia="Courier New" w:cs="Courier New" w:ascii="Courier New" w:hAnsi="Courier New"/>
          <w:color w:val="000000"/>
          <w:sz w:val="24"/>
          <w:szCs w:val="24"/>
        </w:rPr>
        <w:t>Este pedido tem a finalidade de manter as estradas em boas condições de trafegabilidade e de segurança. Cabe ressaltar que o aterro do bueiro esta desmoronando em uma de suas cabeceiras causando perigo para que trafega pelo loc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la das Sessões, 19 de Novembro de 2021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Vereador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080" cy="9829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1-22T12:01:33Z</dcterms:modified>
  <cp:revision>65</cp:revision>
  <dc:subject/>
  <dc:title>CÂMARA MUNICIPAL DE ARROIO DO PADRE</dc:title>
</cp:coreProperties>
</file>