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3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>Requer estudo de viabilidade para instalação de Luminária Pública no poste localizado na Rua Imigrantes, próximo a residência de Fabiano Wilk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z w:val="24"/>
        </w:rPr>
        <w:t>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estudo de viabilidade para instalação de Luminária Pública no poste localizado na Rua Imigrantes, próximo a residência de Fabiano Wilk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  <w:szCs w:val="24"/>
        </w:rPr>
        <w:tab/>
      </w:r>
      <w:r>
        <w:rPr>
          <w:rFonts w:eastAsia="Courier New" w:cs="Courier New" w:ascii="Courier New" w:hAnsi="Courier New"/>
          <w:color w:val="222222"/>
          <w:sz w:val="24"/>
          <w:szCs w:val="24"/>
        </w:rPr>
        <w:t>Este pedido tem a finalidade de atender moradores da localidade e também de dar mais segurança aos que necessitam passar naquele local. Cabe ressaltar que o ponto mencionado fica no perimetro urbano do município. 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2-05T19:26:00Z</dcterms:modified>
  <cp:revision>25</cp:revision>
  <dc:subject/>
  <dc:title>CÂMARA MUNICIPAL DE ARROIO DO PADRE</dc:title>
</cp:coreProperties>
</file>