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435/2021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Saúde, Desenvolvimento Socia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udo de viabilidade   de contratação de médicos por R.P.A ou por terceirização mediante contratação de pessoa jurídica para suprir a lacuna existente na saúde do nosso municíp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Saúde, Desenvolvimento Social</w:t>
      </w:r>
      <w:r>
        <w:rPr>
          <w:rFonts w:cs="Courier New" w:ascii="Courier New" w:hAnsi="Courier New"/>
        </w:rPr>
        <w:t xml:space="preserve">, solicitando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estudo de viabilidade de contratação de médicos por R.P.A ou por terceirização mediante contratação de pessoa jurídica para suprir a lacuna existente na saúde do nosso municípi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/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ntendendo que o Poder Executivo não é apontado pelo Tribunal de Contas nesses casos, pois o sistema é usado em vários municípios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5 de Novemb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___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1-11-29T19:26:22Z</dcterms:modified>
  <cp:revision>21</cp:revision>
  <dc:subject/>
  <dc:title>CÂMARA MUNICIPAL DE ARROIO DO PADRE</dc:title>
</cp:coreProperties>
</file>