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439/2021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o Gabinete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Requer estudo de viabilidade para que a prefeitura disponibilize um servidor na Secretaria de Agricultura para realizar a CAEPF (Cadastro de Atividade Econômica da Pessoa Física), e as respectivas guias para pagament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Requer à Douta Mesa Executiva desta Casa de Leis, seja enviado expediente ao gabinete,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requerendo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estudo de viabilidade para que a prefeitura disponibilize um servidor na Secretaria de Agricultura para realizar a CAEPF (Cadastro de Atividade Econômica da Pessoa Física), e as respectivas guias para pagament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 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Tendo em vista a obrigatoriedade dos agricultores realizarem o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CAEPF (Cadastro de Atividade Econômica da Pessoa Física), bem como a dificulta de que muitos encontram em realizar o mesmo, faz-se a presente proposição para que se possível auxiliar esta questão de interesse públic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709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26 de Novembro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sz w:val="24"/>
          <w:szCs w:val="24"/>
        </w:rPr>
        <w:t>___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2015" cy="9709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107" r="-13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11-29T18:20:46Z</dcterms:modified>
  <cp:revision>67</cp:revision>
  <dc:subject/>
  <dc:title>CÂMARA MUNICIPAL DE ARROIO DO PADRE</dc:title>
</cp:coreProperties>
</file>