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</w:rPr>
        <w:t>Requer conserto de luminária pública no poste localizada na Rua Imigrantes próximo a residência de Valnir Schuch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alizada na Rua Imigrantes próximo a residência de Valnir Schuch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2-05T19:30:33Z</dcterms:modified>
  <cp:revision>26</cp:revision>
  <dc:subject/>
  <dc:title>CÂMARA MUNICIPAL DE ARROIO DO PADRE</dc:title>
</cp:coreProperties>
</file>