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48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serviço de martelete, rompedor de pedras, serviço de talude e maçada a trator na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Estrada Alto do Progresso em toda sua extenç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eastAsia="Calibri" w:cs="Courier New" w:ascii="Courier New" w:hAnsi="Courier New"/>
          <w:b w:val="false"/>
          <w:bCs w:val="false"/>
          <w:color w:val="222222"/>
          <w:sz w:val="24"/>
          <w:szCs w:val="24"/>
          <w:u w:val="none"/>
          <w:lang w:eastAsia="en-US"/>
        </w:rPr>
        <w:t xml:space="preserve">serviço de martelete, rompedor de pedras, serviço de talude e maçada a trator na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Estrada Alto do Progresso em toda sua extenção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</w:rPr>
        <w:t xml:space="preserve">A presente proposição possui o escopo de zelar pela segurança dos motoristas que trafegam nesta via contendo muitas pedras saliente. Portanto para proporcionar maior segurança, solicita-se  que o serviço acima mencionado em questão, proporcionando assim maior segurança aos motoristas que se deslocam pelo referido trecho. Obs: Respeitar areas produtivas na pratica do talude. Diante do exposto, solicito que esta proposição seja atendida com brevidade. </w:t>
      </w:r>
      <w:r>
        <w:rPr>
          <w:rFonts w:cs="Courier New" w:ascii="Courier New" w:hAnsi="Courier New"/>
          <w:sz w:val="24"/>
        </w:rPr>
        <w:t>E</w:t>
      </w:r>
      <w:r>
        <w:rPr>
          <w:rFonts w:cs="Courier New" w:ascii="Courier New" w:hAnsi="Courier New"/>
        </w:rPr>
        <w:t xml:space="preserve"> que o executivo atente para o prazo estabelecido no art. 51, XII da Lei Orgânica Municip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08 de fevereir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050" cy="9969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15T10:10:00Z</cp:lastPrinted>
  <dcterms:modified xsi:type="dcterms:W3CDTF">2021-02-15T13:10:32Z</dcterms:modified>
  <cp:revision>17</cp:revision>
  <dc:subject/>
  <dc:title>CÂMARA MUNICIPAL DE ARROIO DO PADRE</dc:title>
</cp:coreProperties>
</file>