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DAVILSON KUTER TIMM, ANGÉLICA BEHLING WACHHOLZ, DEOCLECIO VINSTON LERM, JODELE VAHL SCHLESENER E JULIANO HOBUSS BUCHWEITZ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5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bCs/>
          <w:sz w:val="22"/>
          <w:szCs w:val="22"/>
        </w:rPr>
        <w:t>Adavilson Kuter Timm, Angélica Behling Wachholz, Deoclecio Vinston Lerm,Jodele Vahl Schlesener e 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À Secretaria de Saúde e Desenvolvimento Soci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Requerem reparo no banheiro feminino da unidade Basica de Saúde de Arroio do Padre.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 xml:space="preserve">Requerem à Douta Mesa Executiva desta Casa de Leis, seja enviado 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Secretaria de Saúde e Desenvolvimento Social</w:t>
      </w:r>
      <w:r>
        <w:rPr>
          <w:rFonts w:cs="Courier New" w:ascii="Courier New" w:hAnsi="Courier New"/>
          <w:sz w:val="22"/>
          <w:szCs w:val="22"/>
        </w:rPr>
        <w:t>, solicitando</w:t>
      </w: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>reparo no banheiro feminino da unidade Basica de Saúde de Arroio do Padre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2"/>
          <w:szCs w:val="22"/>
        </w:rPr>
        <w:tab/>
      </w:r>
      <w:r>
        <w:rPr>
          <w:rFonts w:cs="Courier New" w:ascii="Courier New" w:hAnsi="Courier New"/>
          <w:sz w:val="24"/>
        </w:rPr>
        <w:t>A presente proposição deve ao fato do banheiro encontra-se interditado causando transtorno aos pacientes.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 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ala das Sessões, 08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_______________________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oclecio Vinston Lerm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       Adavilson Kuter Timm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Vereador                                  Vereador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bookmarkStart w:id="0" w:name="_GoBack"/>
      <w:bookmarkEnd w:id="0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 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ngélica Behling Wachholz                      Jodele Vahl Schlesene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Vereadora                                   Vereadora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</w:rPr>
        <w:t>Juliano Hobuss Buchweit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1T18:12:53Z</dcterms:modified>
  <cp:revision>10</cp:revision>
  <dc:subject/>
  <dc:title>CÂMARA MUNICIPAL DE ARROIO DO PADRE</dc:title>
</cp:coreProperties>
</file>