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0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patrolamento na </w:t>
      </w:r>
      <w:r>
        <w:rPr>
          <w:rFonts w:cs="Courier New" w:ascii="Courier New" w:hAnsi="Courier New"/>
          <w:color w:val="222222"/>
          <w:sz w:val="24"/>
        </w:rPr>
        <w:t>estrada Municipal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 xml:space="preserve"> em toda sua extenção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patrolamento na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estrada Municipal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  em toda sua extençã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</w:rPr>
        <w:tab/>
        <w:t xml:space="preserve">A proposição ofertada deve-se ao fato de que, o referido trajeto necessita de reparos, pois atualmente dificulta a trafegabilidade dos veículos automotores que utilizam esta estrada. Diante do exposto, solicito brevidade no atendimento desta proposição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Sala das Sessões, 10 de fevereiro de 2021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875" cy="9937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2-12T12:13:25Z</dcterms:modified>
  <cp:revision>16</cp:revision>
  <dc:subject/>
  <dc:title>CÂMARA MUNICIPAL DE ARROIO DO PADRE</dc:title>
</cp:coreProperties>
</file>