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conserto de luminária pública no poste localizada</w:t>
      </w:r>
      <w:r>
        <w:rPr/>
        <w:t xml:space="preserve"> </w:t>
      </w:r>
      <w:r>
        <w:rPr>
          <w:rFonts w:cs="Courier New" w:ascii="Courier New" w:hAnsi="Courier New"/>
        </w:rPr>
        <w:t>na Avenida 17 de Abril entre a propriedade de Ireni Neurscharank e Escola Benjamin Constant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 localizada na Avenida 17 de Abril entre a propriedade de Ireni Neurscharank e Escola Benjamin Consta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color w:val="000000"/>
          <w:sz w:val="24"/>
        </w:rPr>
        <w:t>Este pedido tem a finalidade de atender moradores do local.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 xml:space="preserve">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1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2T12:29:18Z</dcterms:modified>
  <cp:revision>18</cp:revision>
  <dc:subject/>
  <dc:title>CÂMARA MUNICIPAL DE ARROIO DO PADRE</dc:title>
</cp:coreProperties>
</file>