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6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estudo de viabilidade para instalação de Luminária Pública no poste localizado na estrada Picada Bonita, próximo a residência de Darci Reihbein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/>
        <w:t xml:space="preserve"> 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color w:val="222222"/>
        </w:rPr>
        <w:t xml:space="preserve"> estudo de viabilidade para instalação de Luminária Pública no poste localizado na estrada Picada Bonita, próximo a residência de Darci Reihbein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Este pedido tem a finalidade de atender moradores da localidade e também de dar mais segurança aos que necessitam passar naquele local. Cabe ressaltar que o ponto mencionado fica no perimetro urbano do município. Diante do exposto aguarda-se o atendimento do estudo de viabilidade propos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eoclecio Vinston Ler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2T13:20:02Z</dcterms:modified>
  <cp:revision>15</cp:revision>
  <dc:subject/>
  <dc:title>CÂMARA MUNICIPAL DE ARROIO DO PADRE</dc:title>
</cp:coreProperties>
</file>