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patrolamento na </w:t>
      </w:r>
      <w:r>
        <w:rPr>
          <w:rFonts w:cs="Courier New" w:ascii="Courier New" w:hAnsi="Courier New"/>
          <w:color w:val="000000"/>
        </w:rPr>
        <w:t>estrada Santa Silvana II desde a residencia de Danilo Storch passando na residencia de Luiz Mielke ate a saida com a estrada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  <w:sz w:val="24"/>
        </w:rPr>
        <w:t>Vinte e Nove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</w:t>
      </w:r>
      <w:r>
        <w:rPr>
          <w:rFonts w:cs="Courier New" w:ascii="Courier New" w:hAnsi="Courier New"/>
          <w:color w:val="000000"/>
        </w:rPr>
        <w:t>estrada Santa Silvana II desde a residencia de Danilo Storch passando na residencia de Luiz Mielke ate a saida com a estrada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  <w:sz w:val="24"/>
        </w:rPr>
        <w:t>Vinte e Nove de Abril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4:06:21Z</dcterms:modified>
  <cp:revision>17</cp:revision>
  <dc:subject/>
  <dc:title>CÂMARA MUNICIPAL DE ARROIO DO PADRE</dc:title>
</cp:coreProperties>
</file>