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90" w:right="1190" w:gutter="0" w:header="776" w:top="1190" w:footer="784" w:bottom="1190"/>
          <w:pgBorders w:display="allPages" w:offsetFrom="text">
            <w:top w:val="double" w:sz="2" w:space="1" w:color="000000"/>
            <w:left w:val="double" w:sz="2" w:space="4" w:color="000000"/>
            <w:bottom w:val="double" w:sz="2" w:space="1" w:color="000000"/>
            <w:right w:val="double" w:sz="2" w:space="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manutenção nas Placas de Sinalização no Bairro Cerrito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manutenção nas Placas de Sinalização no Bairro Cerrit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 xml:space="preserve">A presente solicitação busca atender a necessidade de interesse público, contribuindo com a manutenção das placas </w:t>
      </w:r>
      <w:r>
        <w:rPr>
          <w:rFonts w:cs="Courier New" w:ascii="Courier New" w:hAnsi="Courier New"/>
          <w:color w:val="000000"/>
          <w:sz w:val="24"/>
        </w:rPr>
        <w:t>principalmente no Bairro Progresso e em todos perimetros urbanos. Obs: Troca de postes, limpeza e devolução das recolhidas, pelas secretarias responsavel</w:t>
      </w:r>
      <w:r>
        <w:rPr>
          <w:rFonts w:cs="Courier New" w:ascii="Courier New" w:hAnsi="Courier New"/>
          <w:sz w:val="24"/>
        </w:rPr>
        <w:t>. Diante do exposto, solicito brevidade no atendimento desta proposição. 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8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15T18:51:00Z</cp:lastPrinted>
  <dcterms:modified xsi:type="dcterms:W3CDTF">2021-02-15T21:51:45Z</dcterms:modified>
  <cp:revision>22</cp:revision>
  <dc:subject/>
  <dc:title>CÂMARA MUNICIPAL DE ARROIO DO PADRE</dc:title>
</cp:coreProperties>
</file>