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BEATRIZ OTT BONOW, CLAUDIO ANDRÉ TESSMER, MARTINA HARTER SCHERDIEN </w:t>
        <w:tab/>
        <w:t>E ADRIANO HELLWIG.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Partido Democrata e Partido Socialista Brasileiro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7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>Beatriz Ott Bonow, Claudio André Tessmer, Martina Harter Scherdien e Adriano Hellwig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2"/>
          <w:szCs w:val="22"/>
          <w:shd w:fill="auto" w:val="clear"/>
        </w:rPr>
      </w:pPr>
      <w:r>
        <w:rPr>
          <w:rFonts w:cs="Courier New" w:ascii="Courier New" w:hAnsi="Courier New"/>
          <w:color w:val="222222"/>
          <w:sz w:val="22"/>
          <w:szCs w:val="22"/>
          <w:shd w:fill="auto" w:val="clear"/>
        </w:rPr>
        <w:t>À Secretaria de Saúde e Desenvolvimento Social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2"/>
          <w:szCs w:val="22"/>
          <w:shd w:fill="auto" w:val="clear"/>
        </w:rPr>
      </w:pPr>
      <w:r>
        <w:rPr>
          <w:rFonts w:cs="Courier New" w:ascii="Courier New" w:hAnsi="Courier New"/>
          <w:color w:val="222222"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Requerem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estudo de viabilidade para construção de uma Cobertura para os veículos entre os prédios existentes da Unidade Básica de Saúde de Arroio do Padre (UBS)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16"/>
        <w:ind w:left="0" w:right="0" w:firstLine="709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</w:rPr>
        <w:t>Requerem à Douta Mesa Executiva desta Casa de Leis, seja enviado expediente à</w:t>
      </w:r>
      <w:r>
        <w:rPr>
          <w:rFonts w:cs="Courier New" w:ascii="Courier New" w:hAnsi="Courier New"/>
          <w:color w:val="222222"/>
          <w:sz w:val="22"/>
          <w:szCs w:val="22"/>
          <w:shd w:fill="auto" w:val="clear"/>
        </w:rPr>
        <w:t xml:space="preserve"> Secretaria de Saúde e Desenvolvimento Social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estudo de viabilidade para construção de uma Cobertura para os veículos entre os prédios existentes da Unidade Básica de Saúde de Arroio do Padre (UBS)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Este pedido tem a finalidade de requerer o atendimento devido a grande frota de veículos que a Secretaria da Saúde do município possui, requer que seja construída uma cobertura para que esses veículos fiquem abrigados e mais protegidos, tanto da chuva, quanto do sol, para que possam ter sua vida útil prolongada e com qualidade para melhor atender a população. Sendo que tal investimento servirá também, para facilitar o acesso dos profissionais que atuam na área e precisam se direcionar até os veículos para exercer seu trabalho, da mesma forma o acesso ao refeitório. Sendo assim, os vereadores proponentes solicitam, atendimento desta proposição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Sala das Sessões, 12 de fevereiro de 2021.</w:t>
      </w:r>
    </w:p>
    <w:p>
      <w:pPr>
        <w:pStyle w:val="TextBody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_______________________             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sz w:val="24"/>
          <w:szCs w:val="24"/>
        </w:rPr>
        <w:t>Beatriz Ott Bonow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Claudio André Tessmer 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a                          Vereador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_______________________             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i w:val="false"/>
          <w:iCs w:val="false"/>
          <w:sz w:val="24"/>
          <w:szCs w:val="24"/>
        </w:rPr>
        <w:t>Martina Harter Scherdien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Adriano Hellwig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 xml:space="preserve">     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>Vereadora                              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8:00Z</cp:lastPrinted>
  <dcterms:modified xsi:type="dcterms:W3CDTF">2021-02-12T19:03:24Z</dcterms:modified>
  <cp:revision>30</cp:revision>
  <dc:subject/>
  <dc:title>CÂMARA MUNICIPAL DE ARROIO DO PADRE</dc:title>
</cp:coreProperties>
</file>