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roçada na Estrad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Gertha Bonow Scheunemann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</w:rPr>
        <w:t>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oçada na Estrad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Gertha Bonow Scheunemann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</w:rPr>
        <w:t>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color w:val="222222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21:02Z</dcterms:modified>
  <cp:revision>17</cp:revision>
  <dc:subject/>
  <dc:title>CÂMARA MUNICIPAL DE ARROIO DO PADRE</dc:title>
</cp:coreProperties>
</file>