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90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 xml:space="preserve">Requer patrolamento na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Estrada da Colônia Sítio, desde a ERS 737, até a divisa do município na conhecida ponte do Passo do Pinheiro.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em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patrolamento na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rada da Colônia Sítio, desde a ERS 737, até a divisa do município na conhecida ponte do Passo do Pinheiro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Procurada por moradores da localidade, onde os mesmos solicitam que tal requerimento seja atendido pelo fato da estrada encontrar-se em péssimas condições de trafegabilidade. Sendo assim, a vereadora proponente solicita, atendimento desta proposiçã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19 de feverei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/>
          <w:b w:val="false"/>
          <w:bCs w:val="false"/>
          <w:sz w:val="28"/>
          <w:szCs w:val="28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Courier New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970" cy="9918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8T18:32:00Z</cp:lastPrinted>
  <dcterms:modified xsi:type="dcterms:W3CDTF">2021-02-19T17:11:06Z</dcterms:modified>
  <cp:revision>19</cp:revision>
  <dc:subject/>
  <dc:title>CÂMARA MUNICIPAL DE ARROIO DO PADRE</dc:title>
</cp:coreProperties>
</file>