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94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patrolamento na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Estrada dos Dias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, em toda sua extençã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dos Dias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, em toda sua extenção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 vereadora proponente solicita,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2-19T18:07:34Z</dcterms:modified>
  <cp:revision>23</cp:revision>
  <dc:subject/>
  <dc:title>CÂMARA MUNICIPAL DE ARROIO DO PADRE</dc:title>
</cp:coreProperties>
</file>