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96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roçada na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Estrada da Colônia Sítio, desde a ERS 737, até a divisa do município na conhecida ponte do Passo do Pinheiro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roçada n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rada da Colônia Sítio, desde a ERS 737, até a divisa do município na conhecida ponte do Passo do Pinheir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 quase na totalidade da estrada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2-22T21:56:33Z</dcterms:modified>
  <cp:revision>21</cp:revision>
  <dc:subject/>
  <dc:title>CÂMARA MUNICIPAL DE ARROIO DO PADRE</dc:title>
</cp:coreProperties>
</file>