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97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roçada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dos Morales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, em toda sua extenção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roçada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dos Morales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, em toda sua extenção.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A proposição ofertada se deve ao fato que no local a referida estrada realmente necessita da devida manutenção em face das atuais condições de trafegabilidade, as quais dificultam o trânsito e o acesso à localidade, sendo necessário o seu cascalhamento quase na totalidade da estrada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9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2-19T18:29:14Z</dcterms:modified>
  <cp:revision>21</cp:revision>
  <dc:subject/>
  <dc:title>CÂMARA MUNICIPAL DE ARROIO DO PADRE</dc:title>
</cp:coreProperties>
</file>