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>Requer roçada na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 xml:space="preserve"> Estrada José de Alenca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José de Alenca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8:30:31Z</dcterms:modified>
  <cp:revision>25</cp:revision>
  <dc:subject/>
  <dc:title>CÂMARA MUNICIPAL DE ARROIO DO PADRE</dc:title>
</cp:coreProperties>
</file>